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 w:val="24"/>
        </w:rPr>
      </w:pPr>
      <w:r>
        <w:rPr>
          <w:b/>
          <w:bCs/>
          <w:sz w:val="24"/>
        </w:rPr>
        <w:tab/>
        <w:tab/>
        <w:t xml:space="preserve">PUNJAB STATE POWER CORPORATION LIMITED        </w:t>
      </w:r>
    </w:p>
    <w:p>
      <w:pPr>
        <w:pStyle w:val="BodyText2"/>
        <w:tabs>
          <w:tab w:val="clear" w:pos="720"/>
          <w:tab w:val="left" w:pos="1260" w:leader="none"/>
        </w:tabs>
        <w:rPr/>
      </w:pPr>
      <w:r>
        <w:rPr>
          <w:rFonts w:eastAsia="Arial"/>
          <w:b/>
          <w:bCs/>
          <w:sz w:val="24"/>
        </w:rPr>
        <w:t xml:space="preserve">           </w:t>
      </w:r>
      <w:r>
        <w:rPr>
          <w:b/>
          <w:bCs/>
          <w:sz w:val="24"/>
        </w:rPr>
        <w:t xml:space="preserve">FORUM FOR REDRESSAL OF GRIEVANCES OF CONSUMERS      </w:t>
      </w:r>
    </w:p>
    <w:p>
      <w:pPr>
        <w:pStyle w:val="BodyText2"/>
        <w:tabs>
          <w:tab w:val="clear" w:pos="720"/>
          <w:tab w:val="left" w:pos="1260" w:leader="none"/>
        </w:tabs>
        <w:ind w:left="720" w:hanging="0"/>
        <w:rPr>
          <w:b/>
          <w:b/>
          <w:bCs/>
          <w:sz w:val="24"/>
        </w:rPr>
      </w:pPr>
      <w:r>
        <w:rPr>
          <w:rFonts w:eastAsia="Arial"/>
          <w:b/>
          <w:bCs/>
          <w:sz w:val="24"/>
        </w:rPr>
        <w:t xml:space="preserve">         </w:t>
      </w:r>
      <w:r>
        <w:rPr>
          <w:b/>
          <w:bCs/>
          <w:sz w:val="24"/>
        </w:rPr>
        <w:t>P-1 WHITE HOUSE, RAJPURA COLONY, PATIAL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8"/>
          <w:szCs w:val="28"/>
        </w:rPr>
      </w:pPr>
      <w:r>
        <w:rPr>
          <w:rFonts w:cs="Arial" w:ascii="Arial" w:hAnsi="Arial"/>
          <w:sz w:val="28"/>
          <w:szCs w:val="28"/>
        </w:rPr>
        <w:t>Case No. CG-34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18.4.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12.6. 2012</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Satwinder Singh,</w:t>
      </w:r>
    </w:p>
    <w:p>
      <w:pPr>
        <w:pStyle w:val="Normal"/>
        <w:rPr/>
      </w:pPr>
      <w:r>
        <w:rPr>
          <w:rFonts w:cs="Arial" w:ascii="Arial" w:hAnsi="Arial"/>
          <w:sz w:val="28"/>
          <w:szCs w:val="28"/>
        </w:rPr>
        <w:t>Sahib Inductions,</w:t>
      </w:r>
    </w:p>
    <w:p>
      <w:pPr>
        <w:pStyle w:val="Normal"/>
        <w:rPr/>
      </w:pPr>
      <w:r>
        <w:rPr>
          <w:rFonts w:cs="Arial" w:ascii="Arial" w:hAnsi="Arial"/>
          <w:sz w:val="28"/>
          <w:szCs w:val="28"/>
        </w:rPr>
        <w:t>Opp.Supreme Woolen Mills,</w:t>
      </w:r>
    </w:p>
    <w:p>
      <w:pPr>
        <w:pStyle w:val="Normal"/>
        <w:rPr/>
      </w:pPr>
      <w:r>
        <w:rPr>
          <w:rFonts w:cs="Arial" w:ascii="Arial" w:hAnsi="Arial"/>
          <w:sz w:val="28"/>
          <w:szCs w:val="28"/>
        </w:rPr>
        <w:t>Kanganwal Road, Ludhiana.</w:t>
      </w:r>
      <w:r>
        <w:rPr>
          <w:b/>
          <w:bCs/>
          <w:sz w:val="28"/>
          <w:szCs w:val="28"/>
        </w:rPr>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Estate Divn.(Spl.)Ludhiana.</w:t>
      </w:r>
    </w:p>
    <w:p>
      <w:pPr>
        <w:pStyle w:val="Normal"/>
        <w:jc w:val="both"/>
        <w:rPr>
          <w:rFonts w:ascii="Arial" w:hAnsi="Arial" w:cs="Arial"/>
          <w:b/>
          <w:b/>
          <w:sz w:val="28"/>
          <w:szCs w:val="28"/>
        </w:rPr>
      </w:pPr>
      <w:r>
        <w:rPr>
          <w:rFonts w:cs="Arial" w:ascii="Arial" w:hAnsi="Arial"/>
          <w:sz w:val="28"/>
          <w:szCs w:val="28"/>
        </w:rPr>
        <w:t>A/c No. MS-01/1439</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atwinder Singh, Petitioner</w:t>
      </w:r>
    </w:p>
    <w:p>
      <w:pPr>
        <w:pStyle w:val="Normal"/>
        <w:rPr>
          <w:rFonts w:ascii="Arial" w:hAnsi="Arial" w:cs="Arial"/>
          <w:sz w:val="28"/>
          <w:szCs w:val="28"/>
        </w:rPr>
      </w:pPr>
      <w:r>
        <w:rPr>
          <w:rFonts w:cs="Arial" w:ascii="Arial" w:hAnsi="Arial"/>
          <w:sz w:val="28"/>
          <w:szCs w:val="28"/>
        </w:rPr>
        <w:t>Er.Sukhminder Singh,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P.S.Brar, ASE/Op. Estate Divn. (Spl.)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a MS category connection bearing A/C No. MS-01/1439 with sanctioned load  of  61.52 KW in the name of Sh. Satwinder Singh,Ludhiana running under AEE/Unit-II, Estate Divn.(Spl.)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petitioner was checked by ASE/Enf.II,, Ludhiana on dt.12.9.11 vide ECR No.28/875 and reported that phase indicator 1 and 2 were blinking in the meter display whereas there was no indication  of phase 3 in the display i.e. blue phase was not available in the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uracy of the meter was checked with ERS meter at running load of 30KW at power factor of 0.91 lag and found meter was slow by 51.02%. On further checking by Enforcement  Agency, it was detected that potential load of blue phase was carbonized and it was not contributing in the meter thus meter was not recording consumption for Blue Phase.   The actual running load on each phase was checked with clip on meter and it was found as 38.5 A; 37.0 A and 82.3 Amps on red, Yellow and Blue Phases respective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meter was further checked on dial  test and units recorded on meter were 2.8, whereas on ERS meter the units recorded were 5.72, thus meter was recording less than 50% of consumption. The blue phase potential wire which was carbonized, was set right at site and meter started blinking and recording energy on all the three phases. The Enforcement also directed that the meter be removed, packed, sealed and be brought to ME Lab for external and internal investigation. The DDL of meter was also taken on dt.12.9.2011. The meter was replaced vide MCO No.88750/2574 dt.13.9.11 effected on 3.10.11. The removed meter was sent to ME Lab  vide challan No.11011/32381 dt.17.11.11 and the checking of meter was carried out and its results were found within permissible limit. On the basis of checking of Enf. cell the account of the consumer was overhauled from 4/2011 to 9/2011 (six months)  by enhancing the energy recorded by slowness factor of    51.02% and supplementary bill dt.18.10.11 amounting to Rs.3,60,913/- was issued. The consumer did not agree to it and challenged the amount charged in ZDSC by depositing Rs.90,228/- i.e. 25%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ZDSC heard the case on 10.2.2012, ZDSC observed that the consumption falls down in the month of January 2011. Committe directed the PO to get comments on DDL from Sr.Xen/MMTS who is the expertise agency in this matter. The matter was referred to Sr.Xen/MMTS-III. He informed vide his letter No. 151 dt. 10.2.12 that there is no previous record of this consumer in his office as the all MS connection are being checked by Sr.Xen/Enf. Ldh. for comments on DDL. After going through the DDL Sr.Xen/MMTS-III Ldh. report committee observed that maximum failure is noticed as per DDL report is 133 days in blue PT and similarly rest of the contribution is due to current failure noticed on all the three phases but no failure is more than 133 days on any of the three phases. The maximum period during which the effect of loose connection is observed may be taken as 133 days with the error factor reported by the Enf. as 51.02%. The committee decided that the account of the consumer may be overhauled w.e.f. 1.5.11 upto the date of report of Sr.Xen/Enf. by applying slowness factor of 51.02% i.e. consumption may be enhanced by multiplying units x 100/48.9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made an appeal in the Forum for adjudication of his case. Forum heard the case on 2.5.2012, 10.5.2012, 22.5.2012, 29.5.2012 and finally on 12.6.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1.On 2.5.12, A fax message has been received from ASE/Op Divn. Estate (Spl) Ludhiana on dated 2-05-2012 in which he requested  that the reply could not be submitted due to short time and have requested for next dat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On 10-5-12, Representative of PSPCL submitted authority vide letter no. 457 dt. 9-05-12 in his favour  duly signed by ASE/Op    Estate Divn. (Spl) Ludhiana and the same has been taken on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submitted four copies of the reply and the same has been taken on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presentative of PSPCL is  directed to handover the copy of the reply along with proceeding s to the petitioner with dated signatur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On 22.5.12, Representative of PSPCL submitted four copies of the written arguments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intimated telephonically that he cannot attend the forum due to some emergency and requested for the next dat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Estate Divn (Spl.) Ludhiana is directed to furnish up to date consumption chart of the consumer on the next date  of hearing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On 29.5.12, Representative of PSPCL submitted authority letter No. 810 dt. 24-05-12 in his favour duly signed by ASE/Op Divn., Estate (Spl.)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have already  submitted written arguments on 22-05-12 . One copy thereof  handed over to the petitioner today. Respondent also supplied upto date consumption chart of the consumer as desired in the proceeding dated 22-05-12, also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the record.  One copy thereof was handed over to the representative of PSPCL.</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 On 12.6.12,  PR contended that  as already stated in the petition the fall in consumption was only in the month of  9/2011  when the connection was checked and set right  by Sr.Xen/Enf.  on dated 12-09-11 .  After change of meter in the month of 10/2011 there is no variation in the consumption.   If the meter was slow by 51% then there would   have been   increase in units consumed after the replacement of meter which is not  reflected in the consumption data  .  In fact consumption recorded  is almost same  compared with the consumption  of previous years .  Comparison data   from 2008 to 2012 has been submitted in support of this conten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Op Estate Divn. Ludhiana in his reply has  denied  that the ESR clause No. 70.4.3   is not applicable  we are not satisfied  with the reply .  As CTs &amp; CT meter are directly connected so this clause is fully applicable in our case al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regarding ESR clause No. 70.4.3 our reply as stated in our written reply does stand submitted .  This is the case of carbonization  of connection of one Phase &amp;  its not a case of defective meter.   As  per ZDSC decision   consumption  of the consumer has been enhanced by 51% for 133 days only instead of 6 months on the basis of evidence recorded  in the printout of  DDL which clearly shows that there was failure  of supply at  blue phase for 133 days &amp; a few hours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oth the parties have been nothing more to say &amp; submit and the case was closed for speaking orders.                      </w:t>
        <w:tab/>
      </w:r>
    </w:p>
    <w:p>
      <w:pPr>
        <w:pStyle w:val="Normal"/>
        <w:tabs>
          <w:tab w:val="clear" w:pos="720"/>
          <w:tab w:val="center" w:pos="4680" w:leader="none"/>
          <w:tab w:val="left" w:pos="6680" w:leader="none"/>
        </w:tabs>
        <w:rPr>
          <w:sz w:val="28"/>
          <w:szCs w:val="28"/>
        </w:rPr>
      </w:pPr>
      <w:r>
        <w:rPr>
          <w:sz w:val="28"/>
          <w:szCs w:val="28"/>
        </w:rPr>
        <w:t xml:space="preserve">                                                   </w:t>
      </w:r>
      <w:r>
        <w:rPr>
          <w:sz w:val="28"/>
          <w:szCs w:val="28"/>
        </w:rPr>
        <w:tab/>
        <w:t xml:space="preserve">                                       </w:t>
      </w:r>
    </w:p>
    <w:p>
      <w:pPr>
        <w:pStyle w:val="Normal"/>
        <w:tabs>
          <w:tab w:val="clear" w:pos="720"/>
          <w:tab w:val="center" w:pos="4680" w:leader="none"/>
          <w:tab w:val="left" w:pos="6680" w:leader="none"/>
        </w:tabs>
        <w:rPr>
          <w:sz w:val="28"/>
          <w:szCs w:val="28"/>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a MS category connection bearing A/C No. MS-01/1439 with sanctioned load  of  61.52 KW in the name of Sh. Satwinder Singh,Ludhiana running under AEE/Unit-II, Estate Divn.(Spl.)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petitioner was checked by ASE/Enf.II,, Ludhiana on dt.12.9.11 vide ECR No.28/875 and reported that phase indicator 1 and 2 were blinking in the meter display whereas there was no indication  of phase 3 in the display i.e. blue phase was not available in the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uracy of the meter was checked with ERS meter at running load of 30KW at power factor of 0.91 lag and found meter was slow by 51.02%. On further checking by Enforcement  Agency, it was detected that potential load of blue phase was carbonized and it was not contributing in the meter thus meter was not recording consumption for Blue Phase.   The actual running load on each phase was checked with clip on meter and it was found as 38.5 A; 37.0 A and 82.3 Amps on red, Yellow and Blue Phases respectiv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ter was further checked on dial  test and units recorded on meter were 2.8, whereas on ERS meter the units recorded were 5.72, thus meter was recording less than 50% of consumption. The blue phase potential wire which was carbonized, was set right at site and meter started blinking and recording energy on all the three phases. The Enforcement also directed that the meter be removed, packed, sealed and be brought to ME Lab for external and internal investigation. The DDL of meter was also taken on dt.12.9.2011. The meter was replaced vide MCO No.88750/2574 dt.13.9.11 effected on 3.10.11. The removed meter was sent to ME Lab  vide challan No.11011/32381 dt.17.11.11 and the checking of meter was carried out and its results were found within permissible limit. On the basis of checking of Enf. cell the account of the consumer was overhauled from 4/2011 to 9/2011 (six months)  by enhancing the energy recorded by slowness factor of   51.02% and supplementary bill dt.18.10.11 amounting to Rs.3,60,913/- was issu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PR contended that the fall in consumption was only in the month of 9/2011 when the connection was checked and set right by Sr.XEN/Enf. on dt.12.9.11. After change of meter in the month of 10/2011 there was no variation in the consumption and if the meter was slow by 51% then there would have been increase in units consumed after the replacement of meter which was not reflected in the consumption data. In fact consumption recorded is almost same as compared with the consumption of previous years and after the change of meter. Further the ESR clause No.70.4.3 is applicable in our case as CTs &amp; CT meter are  directly connec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Representative of PSPCL contended that ESR clause No.70.4.3 is applicable in case of defective meters, but in present case the blue phase was carbonized and due to this, meter was recording less consumption and hence there was no fault in the meter, so this clause is not applicable in this case. As per ZDSC decision consumption of the consumer has been enhanced by 51% for 133 days only instead of 6 months on the basis of evidence recorded in the printout of DDL which clearly shows that there was failure of supply at blue phase for 133 days and a few hou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Forum observed that as per site checking report of Enforcement dt.12.9.2011 the meter of the consumer was found running slow by 51.02% and the current recorded on Red, Yellow &amp; Blue phase was 38.5Amp., 37 Amp. and 82.3 Amp. respectively and blue phase potential lead  was found carbonized and the same was set right on the spot. As only one phase (Blue) was found not contributing so the ideal  slowness should have come about 33% but actually load running on blue phase was  more than the  total load running on other two phases (Red  &amp; yellow)combined, due to which  the percentage of slowness was more than 50%. Also as per temper data report  the load running on three phases is not balanced and load running on Blue phase is always more than the  load running on other two  phases.  The meter data was down loaded on 12.09.11 &amp;  at that time blue phase PT was not contributing  and as per  temper data  it was off for the last  2 hours and 55 minutes.  The perusal of total temper  counts (175 Nos) Blue Phase PT is almost missing and its failure was reported for continuous 32 days 3 hours and 36 minutes  w.e.f. 6/8/11 (20.51hrs.). There after it  again occurred on dated 10/09/11 (18.38 hrs) for  1 day  21 hrs and 10 minutes.  Thus in a period of 37 days (6/08/11 to 12/09/11), Blue phase PT  remained off for approx. 34 days.   Previous period of failure  details of this blue phase is not clearly  available .   However total failure of this phase has been recorded as  133 days 6 hrs. and 8 minutes, whereas such failure for  Red phase Yellow phase is only for few hrs which indicates that Blue phase potential remained disturbed about 133 days in the   past though not continuous in  one stretch. The down fall  in consumption in the months of Aug. &amp; Sept. 2011 is due to non- contribution of Blue phase potential  for most of th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consumption data put up before Forum for the period Jan,2009 to April 2012 it appears that the blue phase remained connected during the months of June and July,2011 because the consumption recorded during these months is 12,122 and 11950 respectively. If we increase it by slowness factor of 51.02% then it will be more than 24,000 units per month, which does not seems to be genuine in view of past and present  consumption of consumer which have never crossed 14587 units. So it is not justified to multiply  the consumption flatly with slowness factor for single continuous   block of 133 days at one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ption of the consumer recorded during year 2011 is less as compared to that of year 2010. The average per month consumption of the consumer for the period Jan.2010 to Sept. 2010 is 10927 units whereas the average consumption per month of the same period for the year 2011 is 9007 units and after change of meter in 10/09 the average per month consumption of the consumer is again 10558 units as per six months consumption.  This shows that the consumption of the consumer for the year 2011 is certainly less as  compared to the consumption recorded during the year 2010 and consumption after change of meter. Since there is total failure for blue phase potential  is 133 days approx.. &amp;  this failure has occurred at different time for  different periods  and it has affected the contribution over the longer period in year 2011 from Jan onward till the detection of fault / resetting the same, so the accounts of the consumer is required to be overhauled from Jan.2011onward not on the basis of slowness factor of 51.02% but as per  average consumption recorded during 2010 .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bCs/>
          <w:sz w:val="28"/>
          <w:szCs w:val="28"/>
          <w:u w:val="single"/>
        </w:rPr>
      </w:pPr>
      <w:r>
        <w:rPr>
          <w:rFonts w:cs="Arial" w:ascii="Arial" w:hAnsi="Arial"/>
          <w:b/>
          <w:bCs/>
          <w:sz w:val="28"/>
          <w:szCs w:val="28"/>
          <w:u w:val="single"/>
        </w:rPr>
        <w:t>Decision</w:t>
      </w:r>
    </w:p>
    <w:p>
      <w:pPr>
        <w:pStyle w:val="Normal"/>
        <w:ind w:left="720" w:hanging="720"/>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899" w:leader="none"/>
        </w:tabs>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be overhauled for the period Jan.2011 to Sept.2011 on the basis of corresponding consumption recorded during the year-2010. Forum further decides that the balance amount recoverable/refundable, if any, be recovered/refunded from/to the consumer along-with interest/surcharge as per instructions of PSPCL.   </w:t>
      </w:r>
    </w:p>
    <w:p>
      <w:pPr>
        <w:pStyle w:val="Normal"/>
        <w:tabs>
          <w:tab w:val="clear" w:pos="720"/>
          <w:tab w:val="left" w:pos="9899" w:leader="none"/>
        </w:tabs>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247"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2:00Z</dcterms:created>
  <dc:creator>a</dc:creator>
  <dc:description/>
  <dc:language>en-US</dc:language>
  <cp:lastModifiedBy>Darshan Bhullar</cp:lastModifiedBy>
  <cp:lastPrinted>2012-06-15T16:15:00Z</cp:lastPrinted>
  <dcterms:modified xsi:type="dcterms:W3CDTF">2012-07-11T05:22:00Z</dcterms:modified>
  <cp:revision>2</cp:revision>
  <dc:subject/>
  <dc:title/>
</cp:coreProperties>
</file>